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第四届功能性纺织品及纳米技术应用研讨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论文目录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131"/>
        <w:gridCol w:w="875"/>
        <w:gridCol w:w="4262"/>
      </w:tblGrid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题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第一作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界面材料在纺织领域的新进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金鲜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中科纳米技术工程中心有限公司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功能纺织品的科学研究与评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关国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中国保健协会评价中心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.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北京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再生丝素蛋白电子纺纳米纤维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张幼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苏州大学材料工程学院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天年健康护具对运动员身体机能的提高及恢复的影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岑浩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国家体育总局体育科学研究所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天年健康睡眠系统在运动员中的应用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尤春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国家体育总局体育科学研究所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纺织品的六防功能后整理及其相互协调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高殿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中国纺织科学研究院助剂中心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涤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棉抗浸透湿面料的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牛家嵘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天津工业大学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材料化工学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三防整理的原理与实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王尚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海天轻纺集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聚合物的表面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朱亚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苏州大学材料工程学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竹炭粘胶纤维的研究及其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谢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跃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新乡白鹭化纤集团公司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由离子化水凝胶纤维构筑的人工肌肉模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毛立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中国康复研究中心 医用高分子研究室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涤纶及新聚酯在功能性纺织品加工链中的作用和应用发展探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王鸣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中国石化上海石油化工股份有限公司涤纶事业部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分形涤纶的吸湿及放湿性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陈天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北京服装学院 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弗莱特新原料在针织行业的产品开发研究及产业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冼汉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北京铜牛科英针织技术开发公司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利用丝胶改善涤纶织物服用性能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潘福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东华大学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新型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filix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服装面料的研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赵鹏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北京清河毛纺织厂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负离子健康功能衣料的评价问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金宗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北京交通大学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负离子功能纤维与纺织品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李青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燕山大学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负离子纤维极化机理初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钟正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安泰科技股份有限公司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负离子纺织品及其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冀志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中国建筑材料科学研究院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环境工程研究所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环境与健康材料研究室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空气负离子监测及分布特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陆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中国气象局北京城气象研究所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负离子纺织品的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徐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福建省漳州市东南电子技术研究所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新型负离子超细粉的开发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李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北京矿冶研究总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负离子纱线的开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杨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青岛大学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抗菌纺织品研究进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季君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工程塑料国家工程研究中心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2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国内外织物抗菌卫生整理的进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商成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北京洁尔爽高科技有限公司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织物防螨抗菌测试标准化及相关问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欧阳友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广东省微生物分析检测中心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ZnO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在抗菌拒水拒油整理方面的应用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赵晓娣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天津工业大学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材料与化工学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  <w:t>2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抗菌材料的研究进展及其在纺织上的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龚兴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东华大学纺织学院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羊毛表面复合纳米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SiO</w:t>
            </w:r>
            <w:r>
              <w:rPr>
                <w:rFonts w:eastAsia="楷体_GB2312" w:cs="宋体;SimSun" w:ascii="楷体_GB2312" w:hAnsi="楷体_GB2312"/>
                <w:sz w:val="20"/>
                <w:szCs w:val="20"/>
                <w:vertAlign w:val="subscript"/>
              </w:rPr>
              <w:t>X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抗菌层的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王淑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太原理工大学材料科学与工程学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银系抗菌纤维简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骆小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中国乐凯胶片集团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国家感光材料研究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织物抗菌技术的发展概况和工艺实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林俊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广东纺织职业技术学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纺织品的非溶出型抗菌剂的整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方雪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上海毛麻研究所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涤纶织物的阻燃整理概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王艳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北京中纺化工有限公司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功能性阻燃纺织品的研制开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纪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山东省纺织科学研究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功能性抗紫外涤纶混纺织物的研制开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王万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山东省纺织科学研究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纳米抗紫外防水涂层织物的研究与开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郑今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浙江理工大学材料与纺织学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抗紫外织物整理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商世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Arial Unicode MS" w:eastAsia="楷体_GB2312"/>
                <w:sz w:val="20"/>
                <w:szCs w:val="20"/>
              </w:rPr>
              <w:t>西安工程科技学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棉织物的纳米抗紫外整理及其服用性能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许颖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东华大学纺织学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含纳米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ZnO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抗紫外整理剂的制备及性能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张永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北京服装学院材料工程学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防紫外线功能化丙纶纤维的超分子结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赵家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天津工业大学材料化工学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驻极体空气过滤材料静电驻极方法初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谢小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西安工程科技学院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光催化活性碳纤维净化空气初探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赵丽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西安工程科技学院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光催化材料在功能性空气过滤材料改性整理中的应用研究探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顾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西安工程科技学院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陶瓷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/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聚丙烯复合驻极熔喷非织造布的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康卫民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天津工业大学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保健纺织品的评价与人体建康的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王自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雪驰集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材料在纺织上的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姜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南京海泰纳米材料有限公司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4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无机纳米材料的改性研究及其在纺织工业中的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郭广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北京化工大学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材料与健康效应关系的研究进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贾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北京大学公共卫生学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材料及纳米技术在纺织中的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许冠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东华大学  纺织学院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材料在丝绸文物保护上的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王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东华大学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材料在功能性纺织品中的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王飞飞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东华大学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纳米远红外织物的湿舒适性能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谭磊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青岛大学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国内外聚氯乙烯涂层织物的现状与发展趋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钱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12pt" to="34.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浆点涂层产品和双点涂层浆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余永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波美（杭州）化工助剂有限公司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耐高温防破乳有机硅柔软剂的开发与应用分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刘小华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北京中纺化工有限公司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环境污染与绿色材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赵玉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中国室内装饰协会室内环境监测工作委员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ＳＹＦ－０１型医用防护服研制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马新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陕西省纺织科学研究所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5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纺织生态学与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 xml:space="preserve">Oeko-Tex 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标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冯昭燕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TESTEX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瑞士纺织检定有限公司北京办事处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6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电磁波屏蔽织物对生物的防护效果功能性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王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陕西省纺织科学研究所</w:t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6</w:t>
            </w:r>
            <w:r>
              <w:rPr>
                <w:rFonts w:eastAsia="楷体_GB2312" w:cs="宋体;SimSun" w:ascii="楷体_GB2312" w:hAnsi="楷体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  <w:szCs w:val="20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奥纳丝”纳米功能性纤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0"/>
                <w:szCs w:val="20"/>
              </w:rPr>
              <w:t>上海奥润微纳新材料科技有限公司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  <w:t>6</w:t>
            </w:r>
            <w:r>
              <w:rPr>
                <w:rFonts w:eastAsia="楷体_GB2312" w:cs="Arial Unicode MS" w:ascii="楷体_GB2312" w:hAnsi="楷体_GB2312"/>
                <w:sz w:val="20"/>
                <w:szCs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Arial Unicode MS" w:eastAsia="楷体_GB2312"/>
                <w:sz w:val="20"/>
                <w:szCs w:val="20"/>
              </w:rPr>
              <w:t>适合于一头多尾连续聚合装置和半连续小聚酯生产的功能性纤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段吉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格莱仕化学公司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6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常压低温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Ar/O</w:t>
            </w:r>
            <w:r>
              <w:rPr>
                <w:rFonts w:eastAsia="楷体_GB2312" w:cs="宋体;SimSun" w:ascii="楷体_GB2312" w:hAnsi="楷体_GB2312"/>
                <w:sz w:val="20"/>
                <w:szCs w:val="20"/>
                <w:vertAlign w:val="subscript"/>
              </w:rPr>
              <w:t>2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等离子体对羊毛织物处理的研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徐向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中国科学院微电子研究所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6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健康内衣在中国的现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李奎荣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北京三月阳光科技发展有限公司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  <w:t>6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Cs w:val="20"/>
              </w:rPr>
            </w:pPr>
            <w:r>
              <w:rPr>
                <w:rFonts w:ascii="楷体_GB2312" w:hAnsi="楷体_GB2312" w:eastAsia="楷体_GB2312"/>
              </w:rPr>
              <w:t>医用及保健纺织品的开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</w:rPr>
              <w:t>吴大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eastAsia="楷体_GB2312"/>
              </w:rPr>
              <w:t>中国保健协会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6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木代尔（</w:t>
            </w:r>
            <w:r>
              <w:rPr>
                <w:rFonts w:eastAsia="楷体_GB2312" w:cs="Arial" w:ascii="楷体_GB2312" w:hAnsi="楷体_GB2312"/>
                <w:sz w:val="20"/>
                <w:szCs w:val="20"/>
              </w:rPr>
              <w:t>Modal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）在针纺市场的可持续性发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马浩然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深圳市贝利爽实业有限公司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  <w:t>6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</w:rPr>
              <w:t>PVC</w:t>
            </w:r>
            <w:r>
              <w:rPr>
                <w:rFonts w:ascii="楷体_GB2312" w:hAnsi="楷体_GB2312" w:cs="宋体;SimSun" w:eastAsia="楷体_GB2312"/>
                <w:sz w:val="20"/>
              </w:rPr>
              <w:t>涂层布在使用中的几点问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</w:rPr>
              <w:t>贺志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</w:rPr>
              <w:t>北京艾尔豪斯膜式工程研究所</w:t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  <w:t>6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Arial Unicode MS" w:eastAsia="楷体_GB2312"/>
                <w:sz w:val="20"/>
                <w:szCs w:val="20"/>
              </w:rPr>
              <w:t>功能性纺织品文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  <w:t>6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ascii="楷体_GB2312" w:hAnsi="楷体_GB2312" w:cs="Arial Unicode MS" w:eastAsia="楷体_GB2312"/>
                <w:sz w:val="20"/>
                <w:szCs w:val="20"/>
              </w:rPr>
              <w:t>科技项目推广简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0"/>
                <w:szCs w:val="20"/>
              </w:rPr>
            </w:pPr>
            <w:r>
              <w:rPr>
                <w:rFonts w:eastAsia="楷体_GB2312" w:cs="Arial Unicode MS" w:ascii="楷体_GB2312" w:hAnsi="楷体_GB231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07:00Z</dcterms:created>
  <dc:creator>user</dc:creator>
  <dc:description/>
  <dc:language>en-US</dc:language>
  <cp:lastModifiedBy>renhongtu</cp:lastModifiedBy>
  <cp:lastPrinted>2004-09-28T14:36:00Z</cp:lastPrinted>
  <dcterms:modified xsi:type="dcterms:W3CDTF">2004-09-29T01:07:00Z</dcterms:modified>
  <cp:revision>2</cp:revision>
  <dc:subject/>
  <dc:title>序号</dc:title>
</cp:coreProperties>
</file>