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583680" cy="943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420"/>
                              <w:gridCol w:w="1611"/>
                              <w:gridCol w:w="847"/>
                              <w:gridCol w:w="900"/>
                              <w:gridCol w:w="540"/>
                              <w:gridCol w:w="785"/>
                              <w:gridCol w:w="1931"/>
                              <w:gridCol w:w="2327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036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 w:val="36"/>
                                      <w:szCs w:val="36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sz w:val="36"/>
                                      <w:szCs w:val="36"/>
                                    </w:rPr>
                                    <w:t>上海国际纺织面料展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36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Arial Black" w:ascii="Arial Black" w:hAnsi="Arial Black"/>
                                      <w:bCs/>
                                      <w:sz w:val="28"/>
                                    </w:rPr>
                                    <w:t>APPLICATION FORM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28"/>
                                    </w:rPr>
                                    <w:t>参展申请表（代合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36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 xml:space="preserve">o be completed by </w:t>
                                  </w:r>
                                  <w:r>
                                    <w:rPr>
                                      <w:bCs/>
                                    </w:rPr>
                                    <w:t>Applicant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由申请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0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ost Code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邮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ebsi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公司网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Contact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展会负责人：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职位：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电子邮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roduct L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产品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OPTIONS OF  PARTI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参展方式</w:t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Cs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 sq.m.Space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booth</w:t>
                                  </w:r>
                                  <w:r>
                                    <w:rPr>
                                      <w:rFonts w:ascii="黑体;SimHei" w:hAnsi="黑体;SimHei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/>
                                      <w:bCs/>
                                      <w:sz w:val="18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/>
                                      <w:bCs/>
                                      <w:sz w:val="15"/>
                                      <w:szCs w:val="15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标准展台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_____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pcs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个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/C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hargesh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收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Raw space only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光地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____m</w:t>
                                  </w:r>
                                  <w:r>
                                    <w:rPr>
                                      <w:bCs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(min. </w:t>
                                  </w:r>
                                  <w:r>
                                    <w:rPr>
                                      <w:rFonts w:ascii="黑体;SimHei" w:hAnsi="黑体;SimHei"/>
                                      <w:bCs/>
                                      <w:sz w:val="18"/>
                                    </w:rPr>
                                    <w:t>36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 sq.m.</w:t>
                                  </w:r>
                                  <w:r>
                                    <w:rPr>
                                      <w:rFonts w:ascii="黑体;SimHei" w:hAnsi="黑体;SimHei"/>
                                      <w:bCs/>
                                      <w:sz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黑体;SimHei" w:hAnsi="黑体;SimHei"/>
                                      <w:bCs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起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 Depth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___M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× Width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宽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___M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米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/C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hargesh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收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ges of publication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会刊版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                         /C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hargesh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收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Admission Ticket Quantity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参观券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张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(minimum print: </w:t>
                                  </w:r>
                                  <w:r>
                                    <w:rPr>
                                      <w:rFonts w:ascii="黑体;SimHei" w:hAnsi="黑体;SimHei"/>
                                      <w:bCs/>
                                      <w:sz w:val="18"/>
                                    </w:rPr>
                                    <w:t>30,000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三万张起印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 /C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hargesh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收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echnical seminar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专题研讨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/C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hargesh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收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YES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, I’m interested in the on site advertising opportunities, please send me the detai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我有兴趣在现场做广告，请提供详细资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Other Advertisements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其它广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/C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hargesh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收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费用总额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apitaliz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大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  <w:t>Remittance Accou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Shanghai Time &amp; Space Exhibition Services Co.,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汇款帐户          上海时空展览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mall Letter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小写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0" w:hanging="2100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Remittance Bank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18"/>
                                    </w:rPr>
                                    <w:t>Industrial And Commercial Bank China,Yuyuan Sub-Bra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汇款银行          中国工商银行愚圆路支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Remittance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汇款日期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Remittance Account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 xml:space="preserve">汇款帐号          </w:t>
                                  </w:r>
                                  <w:r>
                                    <w:rPr>
                                      <w:rFonts w:ascii="黑体;SimHei" w:hAnsi="黑体;SimHei"/>
                                      <w:bCs/>
                                    </w:rPr>
                                    <w:t>1001223619006966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53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firstLine="420"/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fter the application is confirmed by the Organizing Committee, the applicant shall make payable the participation fee in full or 50% of down payment  to the Organizing Committee within 5 working days. Otherwise the Organizing Committee shall not keep the reserved booth for the applicant.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申请得到组织单位确认后，五个工作日内将全部参展费用或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  <w:t>预付款付至组织单位，否则组织单位将不保留其预定的展位。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73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</w:rPr>
                                    <w:t>ign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73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负责人签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rPr>
                                      <w:rFonts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pplicant (Seal)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参展单位加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73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520"/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2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 xml:space="preserve">n Submitting this Space Application Form,the Exhibitor hereby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Agrees to accept all the terms stated in the Conditions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 xml:space="preserve"> of Particip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本单位提交此参展申请表格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并同意接受所有附带的《参展条件》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2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36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 xml:space="preserve">o be completed by Organizer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由组织单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4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xhibition Organizer (Se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组织单位加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ntact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经办人</w:t>
                                  </w:r>
                                  <w:r>
                                    <w:rPr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方　波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tand Allocated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展位分配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 xml:space="preserve">rea and Dimension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</w:rPr>
                                    <w:t>面积及尺寸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Remarks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</w:rPr>
                                    <w:t>8621-524127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43.25pt;mso-wrap-distance-left:9pt;mso-wrap-distance-right:9pt;mso-wrap-distance-top:0pt;mso-wrap-distance-bottom:0pt;margin-top:-0.1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420"/>
                        <w:gridCol w:w="1611"/>
                        <w:gridCol w:w="847"/>
                        <w:gridCol w:w="900"/>
                        <w:gridCol w:w="540"/>
                        <w:gridCol w:w="785"/>
                        <w:gridCol w:w="1931"/>
                        <w:gridCol w:w="2327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1036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36"/>
                                <w:szCs w:val="36"/>
                              </w:rPr>
                              <w:t>2005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36"/>
                                <w:szCs w:val="36"/>
                              </w:rPr>
                              <w:t>上海国际纺织面料展览会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36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bCs/>
                                <w:sz w:val="28"/>
                              </w:rPr>
                              <w:t>APPLICATION FORM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28"/>
                              </w:rPr>
                              <w:t>参展申请表（代合同）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36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</w:rPr>
                              <w:t>T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 xml:space="preserve">o be completed by </w:t>
                            </w:r>
                            <w:r>
                              <w:rPr>
                                <w:bCs/>
                              </w:rPr>
                              <w:t>Applicant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由申请单位填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中文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4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English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0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Post Code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邮编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W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ebsi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公司网页：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Contact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展会负责人：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职位：</w:t>
                            </w:r>
                          </w:p>
                        </w:tc>
                        <w:tc>
                          <w:tcPr>
                            <w:tcW w:w="4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电子邮件：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roduct L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产品类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OPTIONS OF  PART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参展方式</w:t>
                            </w:r>
                          </w:p>
                        </w:tc>
                        <w:tc>
                          <w:tcPr>
                            <w:tcW w:w="93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  <w:sz w:val="18"/>
                              </w:rPr>
                              <w:t>9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sq.m.Space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booth</w:t>
                            </w:r>
                            <w:r>
                              <w:rPr>
                                <w:rFonts w:ascii="黑体;SimHei" w:hAnsi="黑体;SimHei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bCs/>
                                <w:sz w:val="18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/>
                                <w:bCs/>
                                <w:sz w:val="15"/>
                                <w:szCs w:val="15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标准展台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_____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pcs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个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/C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hargesh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收费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Raw space only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光地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____m</w:t>
                            </w:r>
                            <w:r>
                              <w:rPr>
                                <w:bCs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(min. </w:t>
                            </w:r>
                            <w:r>
                              <w:rPr>
                                <w:rFonts w:ascii="黑体;SimHei" w:hAnsi="黑体;SimHei"/>
                                <w:bCs/>
                                <w:sz w:val="18"/>
                              </w:rPr>
                              <w:t>36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sq.m.</w:t>
                            </w:r>
                            <w:r>
                              <w:rPr>
                                <w:rFonts w:ascii="黑体;SimHei" w:hAnsi="黑体;SimHei"/>
                                <w:bCs/>
                                <w:sz w:val="18"/>
                              </w:rPr>
                              <w:t>36</w:t>
                            </w:r>
                            <w:r>
                              <w:rPr>
                                <w:rFonts w:ascii="黑体;SimHei" w:hAnsi="黑体;SimHei"/>
                                <w:bCs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起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)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/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Depth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___M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× Width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___M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米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/C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hargesh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收费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Pages of publication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会刊版面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                        /C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hargesh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收费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Admission Ticket Quantity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参观券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  <w:t>_____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张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(minimum print: </w:t>
                            </w:r>
                            <w:r>
                              <w:rPr>
                                <w:rFonts w:ascii="黑体;SimHei" w:hAnsi="黑体;SimHei"/>
                                <w:bCs/>
                                <w:sz w:val="18"/>
                              </w:rPr>
                              <w:t>30,000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三万张起印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)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/C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hargesh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收费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T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echnical seminar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专题研讨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/C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hargesh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收费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YES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, I’m interested in the on site advertising opportunities, please send me the detail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我有兴趣在现场做广告，请提供详细资料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Other Advertisements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其它广告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/C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hargesh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收费：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t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费用总额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apitaliz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大写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Remittance Account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Shanghai Time &amp; Space Exhibition Services Co., Lt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汇款帐户          上海时空展览服务有限公司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</w:rPr>
                              <w:t>Small Letter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小写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00" w:hanging="2100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Remittance Bank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18"/>
                              </w:rPr>
                              <w:t>Industrial And Commercial Bank China,Yuyuan Sub-Branc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汇款银行          中国工商银行愚圆路支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Remittance Dat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汇款日期</w:t>
                            </w:r>
                          </w:p>
                        </w:tc>
                        <w:tc>
                          <w:tcPr>
                            <w:tcW w:w="64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Remittance Account N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 xml:space="preserve">汇款帐号          </w:t>
                            </w:r>
                            <w:r>
                              <w:rPr>
                                <w:rFonts w:ascii="黑体;SimHei" w:hAnsi="黑体;SimHei"/>
                                <w:bCs/>
                              </w:rPr>
                              <w:t>1001223619006966259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53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firstLine="420"/>
                              <w:rPr>
                                <w:rFonts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After the application is confirmed by the Organizing Committee, the applicant shall make payable the participation fee in full or 50% of down payment  to the Organizing Committee within 5 working days. Otherwise the Organizing Committee shall not keep the reserved booth for the applicant. 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申请得到组织单位确认后，五个工作日内将全部参展费用或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  <w:t>50%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  <w:t>预付款付至组织单位，否则组织单位将不保留其预定的展位。</w:t>
                            </w:r>
                          </w:p>
                        </w:tc>
                        <w:tc>
                          <w:tcPr>
                            <w:tcW w:w="50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73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S</w:t>
                            </w:r>
                            <w:r>
                              <w:rPr>
                                <w:bCs/>
                              </w:rPr>
                              <w:t>ignatur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3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负责人签名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pplicant (Seal)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参展单位加章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30"/>
                              <w:rPr/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  <w:r>
                              <w:rPr>
                                <w:bCs/>
                              </w:rPr>
                              <w:t>ate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日期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20"/>
                              <w:rPr>
                                <w:rFonts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2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 xml:space="preserve">n Submitting this Space Application Form,the Exhibitor hereby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Agrees to accept all the terms stated in the Conditions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 xml:space="preserve"> of Participation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本单位提交此参展申请表格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并同意接受所有附带的《参展条件》</w:t>
                            </w:r>
                            <w:r>
                              <w:rPr>
                                <w:rFonts w:eastAsia="黑体;SimHei"/>
                                <w:bCs/>
                                <w:sz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2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36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</w:rPr>
                              <w:t>T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 xml:space="preserve">o be completed by Organizer 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由组织单位填写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4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hibition Organizer (Se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组织单位加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tact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经办人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  <w:r>
                              <w:rPr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方　波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</w:rPr>
                              <w:t>S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tand Allocated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展位分配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bCs/>
                              </w:rPr>
                              <w:t xml:space="preserve">rea and Dimension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</w:rPr>
                              <w:t>面积及尺寸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Remarks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备注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D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ate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日期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</w:rPr>
                              <w:t>Fax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传真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+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  <w:t>8621-524127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624" w:right="641" w:gutter="0" w:header="0" w:top="680" w:footer="0" w:bottom="62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4"/>
      <w:outlineLvl w:val="0"/>
    </w:pPr>
    <w:rPr>
      <w:b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">
    <w:name w:val="font1"/>
    <w:basedOn w:val="Style13"/>
    <w:qFormat/>
    <w:rPr>
      <w:sz w:val="18"/>
      <w:szCs w:val="18"/>
    </w:rPr>
  </w:style>
  <w:style w:type="character" w:styleId="A11">
    <w:name w:val="a11"/>
    <w:basedOn w:val="Style13"/>
    <w:qFormat/>
    <w:rPr>
      <w:rFonts w:ascii="宋体;SimSun" w:hAnsi="宋体;SimSun" w:eastAsia="宋体;SimSun" w:cs="宋体;SimSun"/>
      <w:sz w:val="18"/>
    </w:rPr>
  </w:style>
  <w:style w:type="character" w:styleId="Style14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481" w:firstLine="480"/>
    </w:pPr>
    <w:rPr>
      <w:rFonts w:ascii="黑体;SimHei" w:hAnsi="黑体;SimHei" w:eastAsia="黑体;SimHei"/>
      <w:sz w:val="24"/>
    </w:rPr>
  </w:style>
  <w:style w:type="paragraph" w:styleId="21">
    <w:name w:val="正文文字 2"/>
    <w:basedOn w:val="Normal"/>
    <w:qFormat/>
    <w:pPr>
      <w:spacing w:lineRule="atLeast" w:line="0"/>
    </w:pPr>
    <w:rPr>
      <w:rFonts w:ascii="Abadi MT Condensed Light;Arial Narrow" w:hAnsi="Abadi MT Condensed Light;Arial Narrow" w:cs="Tahoma"/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479" w:firstLine="480"/>
    </w:pPr>
    <w:rPr>
      <w:rFonts w:ascii="Times New Roman" w:hAnsi="Times New Roman" w:eastAsia="黑体;SimHei" w:cs="Times New Roman"/>
      <w:sz w:val="24"/>
      <w:szCs w:val="18"/>
    </w:rPr>
  </w:style>
  <w:style w:type="paragraph" w:styleId="P104">
    <w:name w:val="p104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;SimHei" w:cs="Arial Black"/>
      <w:color w:val="FFFFFF"/>
      <w:spacing w:val="-15"/>
      <w:kern w:val="0"/>
      <w:sz w:val="32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26:00Z</dcterms:created>
  <dc:creator>user</dc:creator>
  <dc:description/>
  <dc:language>en-US</dc:language>
  <cp:lastModifiedBy>renhongtu</cp:lastModifiedBy>
  <cp:lastPrinted>2004-11-26T10:28:00Z</cp:lastPrinted>
  <dcterms:modified xsi:type="dcterms:W3CDTF">2004-12-02T22:26:00Z</dcterms:modified>
  <cp:revision>2</cp:revision>
  <dc:subject/>
  <dc:title>FAX</dc:title>
</cp:coreProperties>
</file>